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Что должен уметь первоклассник: памятка родителям</w:t>
      </w:r>
    </w:p>
    <w:p>
      <w:pPr>
        <w:pStyle w:val="Normal"/>
        <w:rPr/>
      </w:pPr>
      <w:hyperlink r:id="rId2">
        <w:r>
          <w:rPr>
            <w:rStyle w:val="InternetLink"/>
          </w:rPr>
          <w:t>77</w:t>
        </w:r>
      </w:hyperlink>
      <w:r>
        <w:rPr/>
        <w:t xml:space="preserve"> </w:t>
      </w:r>
    </w:p>
    <w:p>
      <w:pPr>
        <w:pStyle w:val="Style14"/>
        <w:rPr/>
      </w:pPr>
      <w:r>
        <w:rPr/>
        <w:t>Требования к будущим школьникам во многом зависят от того, в какое учебное заведение пойдет ваш ребенок.</w:t>
      </w:r>
    </w:p>
    <w:p>
      <w:pPr>
        <w:pStyle w:val="Style14"/>
        <w:rPr/>
      </w:pPr>
      <w:r>
        <w:rPr/>
        <w:drawing>
          <wp:inline distT="0" distB="0" distL="0" distR="0">
            <wp:extent cx="38862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Мы не будем акцентировать внимание на особых условиях подготовки к учебе в элитных образовательных учреждениях, речь пойдет </w:t>
      </w:r>
      <w:hyperlink r:id="rId4">
        <w:r>
          <w:rPr>
            <w:rStyle w:val="InternetLink"/>
          </w:rPr>
          <w:t>о подготовке к обучению в обычной начальной школе</w:t>
        </w:r>
      </w:hyperlink>
      <w:r>
        <w:rPr/>
        <w:t>.</w:t>
        <w:br/>
        <w:br/>
      </w:r>
      <w:r>
        <w:rPr>
          <w:rStyle w:val="StrongEmphasis"/>
        </w:rPr>
        <w:t>Должен ли дошкольник уметь читать до школы?</w:t>
      </w:r>
      <w:r>
        <w:rPr/>
        <w:br/>
        <w:t>По этому поводу мнения кардинально отличаются. Очень многие уверены, что должен! Аргументируют это тем, что малыш на уроках будет легче и быстрее усваивать материал.</w:t>
        <w:br/>
        <w:br/>
        <w:t xml:space="preserve">Психологи считают, что начинать </w:t>
      </w:r>
      <w:hyperlink r:id="rId5">
        <w:r>
          <w:rPr>
            <w:rStyle w:val="InternetLink"/>
          </w:rPr>
          <w:t>обучать чтению</w:t>
        </w:r>
      </w:hyperlink>
      <w:r>
        <w:rPr/>
        <w:t xml:space="preserve"> и письму можно, но только с 5-6 лет, а не с 3-4, как рассуждают некоторые. Почему? К этому возрасту, утверждают они, мозг ребенка достаточно окрепнет и разовьется.</w:t>
        <w:br/>
        <w:br/>
        <w:t>Большинство педагогов считает, что специально не следует учить ребенка читать до школы. Для такого обучения необходимо знание методики обучения, которой родители, как правило, не владеют, а педагогам потом приходится переучивать детей.</w:t>
        <w:br/>
        <w:br/>
        <w:t>Конечно, есть и такие рассуждения, что не умеющий читать ребенок будет отставать от своих одноклассников в учебе, начнет комплектовать, у него пропадет интерес к учебному процессу. Но интерес к учебе может пропасть и у тех, кто до школы научился читать и писать. Программа первых месяцев обучения станет ему неинтересна, с большой вероятностью ребенок заскучает и разленится.</w:t>
        <w:br/>
        <w:br/>
        <w:t>Вывод напрашивается такой: если малышу интересно осваивать букварь, ему самому хочется научиться читать или писать, плохого здесь ничего нет. Особенно, если обучение проходит в игровой форме. Но если ребенок не научился ни читать, ни писать до школы – это вовсе не трагедия. Там его обязательно научат, учителя предусматривают в своем обучении ситуации, когда в классе есть не читающие дети и те, кто уже читает.</w:t>
        <w:br/>
        <w:br/>
      </w:r>
      <w:r>
        <w:rPr>
          <w:rStyle w:val="StrongEmphasis"/>
        </w:rPr>
        <w:t>Чему необходимо научиться ребенку еще до школы?</w:t>
      </w:r>
      <w:r>
        <w:rPr/>
        <w:br/>
        <w:t>Для развития внимания, памяти, моторики ребенок должен уметь:</w:t>
      </w:r>
    </w:p>
    <w:p>
      <w:pPr>
        <w:pStyle w:val="Style14"/>
        <w:rPr/>
      </w:pPr>
      <w:r>
        <w:rPr/>
        <w:t xml:space="preserve">• </w:t>
      </w:r>
      <w:r>
        <w:rPr/>
        <w:t>запоминать стихи;</w:t>
        <w:br/>
        <w:t>• считать до 10 и обратно;</w:t>
        <w:br/>
        <w:t>• решать маленькие задачи на сложение и вычитание;</w:t>
        <w:br/>
        <w:t>• пересказывать маленькие рассказы, сказки;</w:t>
        <w:br/>
        <w:t>• рисовать;</w:t>
        <w:br/>
        <w:t>• складывать пазлы и мозаику;</w:t>
        <w:br/>
        <w:t>• заниматься лепкой;</w:t>
        <w:br/>
        <w:t>• пользоваться ножницами и клеем.</w:t>
        <w:br/>
        <w:br/>
        <w:t>Этому обучают в детском саду, но вполне могут научить и родители, если малыш не ходит в детсад.</w:t>
      </w:r>
    </w:p>
    <w:p>
      <w:pPr>
        <w:pStyle w:val="Style14"/>
        <w:rPr/>
      </w:pPr>
      <w:r>
        <w:rPr>
          <w:rStyle w:val="StrongEmphasis"/>
        </w:rPr>
        <w:t>Что нужно знать и уметь при первом выходе «в свет»</w:t>
      </w:r>
      <w:r>
        <w:rPr/>
        <w:br/>
        <w:t xml:space="preserve">Школа – это не детский сад, там другие установки, другие правила. Игровая деятельность перестает быть основной в жизни ребенка – ее место занимает деятельность учебная. Очень важно научиться контактировать и </w:t>
      </w:r>
      <w:hyperlink r:id="rId6">
        <w:r>
          <w:rPr>
            <w:rStyle w:val="InternetLink"/>
          </w:rPr>
          <w:t>подружиться с одноклассниками</w:t>
        </w:r>
      </w:hyperlink>
      <w:r>
        <w:rPr/>
        <w:t>, научиться усидчивости, концентрации на учебных задачах.</w:t>
      </w:r>
    </w:p>
    <w:p>
      <w:pPr>
        <w:pStyle w:val="Style14"/>
        <w:rPr/>
      </w:pPr>
      <w:r>
        <w:rPr/>
        <w:t xml:space="preserve">Ребенок должен учиться самостоятельности, уметь без помощи мамы </w:t>
      </w:r>
      <w:hyperlink r:id="rId7">
        <w:r>
          <w:rPr>
            <w:rStyle w:val="InternetLink"/>
          </w:rPr>
          <w:t>быстро и правильно одеваться</w:t>
        </w:r>
      </w:hyperlink>
      <w:r>
        <w:rPr/>
        <w:t>, содержать свои вещи в порядке. Нужно научиться ориентироваться, не теряться, не паниковать, если в какой-то ситуации рядом не окажется взрослых.</w:t>
        <w:br/>
        <w:br/>
        <w:t>Для этого он должен знать:</w:t>
        <w:br/>
        <w:br/>
        <w:t>• свое имя и фамилию, возраст, год рождения;</w:t>
        <w:br/>
        <w:t>• название своей школы и ее адрес;</w:t>
        <w:br/>
        <w:t>• фамилию, имя, отчество родителей;</w:t>
        <w:br/>
        <w:t>• домашний адрес и телефон;</w:t>
        <w:br/>
        <w:t>• правила дорожного движения, дорожные знаки;</w:t>
        <w:br/>
        <w:t>• ориентироваться во времени;</w:t>
        <w:br/>
        <w:t xml:space="preserve">• знать </w:t>
      </w:r>
      <w:hyperlink r:id="rId8">
        <w:r>
          <w:rPr>
            <w:rStyle w:val="InternetLink"/>
          </w:rPr>
          <w:t>времена года</w:t>
        </w:r>
      </w:hyperlink>
      <w:r>
        <w:rPr/>
        <w:t>, дни недели;</w:t>
        <w:br/>
        <w:t>• уметь составить связный рассказ из нескольких предложений.</w:t>
        <w:br/>
        <w:br/>
      </w:r>
      <w:r>
        <w:rPr>
          <w:rStyle w:val="StrongEmphasis"/>
        </w:rPr>
        <w:t>Дополнительные требования к родителям первоклассника</w:t>
      </w:r>
      <w:r>
        <w:rPr/>
        <w:br/>
        <w:t>Необходимо перед школой проверить физическое состояние малыша, посетить логопеда, если есть проблемы с речью.</w:t>
      </w:r>
    </w:p>
    <w:p>
      <w:pPr>
        <w:pStyle w:val="Style14"/>
        <w:rPr/>
      </w:pPr>
      <w:r>
        <w:rPr/>
        <w:t xml:space="preserve">У ребенка должно быть оборудовано его </w:t>
      </w:r>
      <w:hyperlink r:id="rId9">
        <w:r>
          <w:rPr>
            <w:rStyle w:val="InternetLink"/>
          </w:rPr>
          <w:t>рабочее место в комнате</w:t>
        </w:r>
      </w:hyperlink>
      <w:r>
        <w:rPr/>
        <w:t>, собраны книги, тетради, ручки, карандаши.</w:t>
      </w:r>
    </w:p>
    <w:p>
      <w:pPr>
        <w:pStyle w:val="Style14"/>
        <w:rPr/>
      </w:pPr>
      <w:r>
        <w:rPr/>
        <w:t>Подготовка ребенка к школе – это очень ответственный, волнительный период. Ваш малыш становится первоклассником, а это серьезное испытание и для вас, и для него. Так что удачного старта!</w:t>
      </w:r>
    </w:p>
    <w:p>
      <w:pPr>
        <w:pStyle w:val="Normal"/>
        <w:rPr/>
      </w:pPr>
      <w:r>
        <w:rPr>
          <w:rStyle w:val="Quotetext"/>
        </w:rPr>
        <w:t>От того, как будет чувствовать себя ребенок, поднимаясь на первую ступеньку лестницы познания, что он будет переживать, зависит весь его дальнейший путь к знаниям</w:t>
      </w:r>
      <w:r>
        <w:rPr/>
        <w:t xml:space="preserve"> </w:t>
      </w:r>
      <w:r>
        <w:rPr>
          <w:rStyle w:val="Quoteinfotitle"/>
        </w:rPr>
        <w:t>В.А.Сухомлин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lnblockbtitlecount">
    <w:name w:val="i-lnblock b-title-cou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Quotetext">
    <w:name w:val="quote__text"/>
    <w:basedOn w:val="Style13"/>
    <w:qFormat/>
    <w:rPr/>
  </w:style>
  <w:style w:type="character" w:styleId="Quoteinfotitle">
    <w:name w:val="quote__info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.mail.ru/news/chto-dolzhen-umet-pervoklassnik-pamyatka-roditelya/comment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eti.mail.ru/child/doshkolnik-stanovitsya-shkolnikom/" TargetMode="External"/><Relationship Id="rId5" Type="http://schemas.openxmlformats.org/officeDocument/2006/relationships/hyperlink" Target="http://deti.mail.ru/mama/razvitie-i-obuchenie/31-kogda-uchitsya-chitat/" TargetMode="External"/><Relationship Id="rId6" Type="http://schemas.openxmlformats.org/officeDocument/2006/relationships/hyperlink" Target="http://deti.mail.ru/teenager/kak-pomoch-pervoklashke-podruzhitsya-s-odnoklassni/" TargetMode="External"/><Relationship Id="rId7" Type="http://schemas.openxmlformats.org/officeDocument/2006/relationships/hyperlink" Target="http://deti.mail.ru/child/kak-nauchit-rebenka-odevatsya-samostoyatelno/" TargetMode="External"/><Relationship Id="rId8" Type="http://schemas.openxmlformats.org/officeDocument/2006/relationships/hyperlink" Target="http://deti.mail.ru/forsmall/okruzhayuschij_mir/vremena_goda/" TargetMode="External"/><Relationship Id="rId9" Type="http://schemas.openxmlformats.org/officeDocument/2006/relationships/hyperlink" Target="http://deti.mail.ru/teenager/rabochee-mesto-v-komnate-pervoklassnik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22:00Z</dcterms:created>
  <dc:creator>User</dc:creator>
  <dc:description/>
  <cp:keywords/>
  <dc:language>en-US</dc:language>
  <cp:lastModifiedBy>User</cp:lastModifiedBy>
  <dcterms:modified xsi:type="dcterms:W3CDTF">2014-08-12T10:24:00Z</dcterms:modified>
  <cp:revision>1</cp:revision>
  <dc:subject/>
  <dc:title>Что должен уметь первоклассник: памятка родителям</dc:title>
</cp:coreProperties>
</file>